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hanging="0"/>
        <w:jc w:val="center"/>
        <w:rPr>
          <w:rFonts w:ascii="Arial" w:hAnsi="Arial" w:cs="Arial"/>
          <w:b/>
          <w:b/>
          <w:sz w:val="24"/>
          <w:szCs w:val="24"/>
          <w:lang w:val="uz-Cyrl-UZ" w:eastAsia="en-US"/>
        </w:rPr>
      </w:pPr>
      <w:r>
        <w:rPr>
          <w:rFonts w:cs="Arial" w:ascii="Arial" w:hAnsi="Arial"/>
          <w:b/>
          <w:sz w:val="24"/>
          <w:szCs w:val="24"/>
          <w:lang w:val="uz-Cyrl-UZ" w:eastAsia="en-US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  <w:lang w:val="uz-Cyrl-UZ" w:eastAsia="en-US"/>
        </w:rPr>
      </w:pPr>
      <w:r>
        <w:rPr>
          <w:rFonts w:cs="Times New Roman" w:ascii="Times New Roman" w:hAnsi="Times New Roman"/>
          <w:sz w:val="28"/>
          <w:szCs w:val="28"/>
          <w:lang w:val="uz-Cyrl-UZ" w:eastAsia="en-US"/>
        </w:rPr>
        <w:t>1-il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z-Cyrl-UZ" w:eastAsia="en-US"/>
        </w:rPr>
      </w:pPr>
      <w:r>
        <w:rPr>
          <w:rFonts w:cs="Times New Roman" w:ascii="Times New Roman" w:hAnsi="Times New Roman"/>
          <w:sz w:val="28"/>
          <w:szCs w:val="28"/>
          <w:lang w:val="uz-Cyrl-UZ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z-Cyrl-UZ" w:eastAsia="en-US"/>
        </w:rPr>
        <w:t xml:space="preserve">Xorazm viloyati  Kambag‘allikni qisqartirish va bandlik bosh boshqarmasining korrupsiya haqida xabar berishga mo‘ljallangan aloqa kanallari to‘g‘risida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z-Cyrl-UZ" w:eastAsia="en-US"/>
        </w:rPr>
        <w:t>MA’LUMO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z-Cyrl-UZ" w:eastAsia="en-US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27"/>
        <w:gridCol w:w="5406"/>
        <w:gridCol w:w="1626"/>
      </w:tblGrid>
      <w:tr>
        <w:trPr>
          <w:trHeight w:val="10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before="0" w:after="0"/>
              <w:ind w:hanging="23"/>
              <w:textAlignment w:val="top"/>
              <w:rPr/>
            </w:pPr>
            <w:r>
              <w:rPr>
                <w:rStyle w:val="StrongEmphasis"/>
                <w:sz w:val="28"/>
                <w:szCs w:val="28"/>
                <w:lang w:val="uz-Cyrl-UZ" w:eastAsia="en-US"/>
              </w:rPr>
              <w:t>T/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before="0" w:after="0"/>
              <w:textAlignment w:val="top"/>
              <w:rPr/>
            </w:pPr>
            <w:r>
              <w:rPr>
                <w:rStyle w:val="StrongEmphasis"/>
                <w:sz w:val="28"/>
                <w:szCs w:val="28"/>
                <w:lang w:val="uz-Cyrl-UZ" w:eastAsia="en-US"/>
              </w:rPr>
              <w:t>Aloqa kanali turi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before="0" w:after="0"/>
              <w:textAlignment w:val="top"/>
              <w:rPr>
                <w:b/>
                <w:b/>
                <w:sz w:val="28"/>
                <w:szCs w:val="28"/>
                <w:lang w:val="uz-Cyrl-UZ" w:eastAsia="en-US"/>
              </w:rPr>
            </w:pPr>
            <w:r>
              <w:rPr>
                <w:rStyle w:val="StrongEmphasis"/>
                <w:sz w:val="28"/>
                <w:szCs w:val="28"/>
                <w:lang w:val="uz-Cyrl-UZ" w:eastAsia="en-US"/>
              </w:rPr>
              <w:t>Aloqa kanali manzili (havolasi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before="0" w:after="0"/>
              <w:textAlignment w:val="top"/>
              <w:rPr>
                <w:rStyle w:val="StrongEmphasis"/>
                <w:sz w:val="28"/>
                <w:szCs w:val="28"/>
                <w:lang w:val="uz-Cyrl-UZ" w:eastAsia="en-US"/>
              </w:rPr>
            </w:pPr>
            <w:r>
              <w:rPr>
                <w:b/>
                <w:sz w:val="28"/>
                <w:szCs w:val="28"/>
                <w:lang w:val="uz-Cyrl-UZ" w:eastAsia="en-US"/>
              </w:rPr>
              <w:t>Tashkil etilgan vaqti</w:t>
            </w:r>
          </w:p>
        </w:tc>
      </w:tr>
      <w:tr>
        <w:trPr>
          <w:trHeight w:val="2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en-U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 w:eastAsia="en-US"/>
              </w:rPr>
              <w:t>Facebook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 w:eastAsia="en-US"/>
              </w:rPr>
              <w:t xml:space="preserve"> ijtimoiy </w:t>
              <w:br/>
              <w:t>tarmog‘idagi aloqa kanali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en-US"/>
              </w:rPr>
              <w:t>https://www.facebook.com/BandlikXoraz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23-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 w:eastAsia="en-US"/>
              </w:rPr>
              <w:t>y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a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en-U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 w:eastAsia="en-US"/>
              </w:rPr>
              <w:t xml:space="preserve">Telegram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 w:eastAsia="en-US"/>
              </w:rPr>
              <w:t xml:space="preserve">messenjeridagi </w:t>
              <w:br/>
              <w:t>aloqa kanali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en-US"/>
              </w:rPr>
              <w:t>https://t.me/Bandlik_Xoraz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z-Latn-UZ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 w:eastAsia="en-US"/>
              </w:rPr>
              <w:t>y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en-US"/>
              </w:rPr>
              <w:t>yanvar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 w:eastAsia="en-US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Latn-U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Latn-UZ" w:eastAsia="en-US"/>
              </w:rPr>
              <w:t>Insta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 w:eastAsia="en-US"/>
              </w:rPr>
              <w:t>aloqa kanali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en-US"/>
              </w:rPr>
              <w:t>https://www.instagram.com/</w:t>
            </w:r>
            <w:r>
              <w:rPr>
                <w:rFonts w:cs="Times New Roman" w:ascii="Times New Roman" w:hAnsi="Times New Roman"/>
                <w:sz w:val="28"/>
                <w:szCs w:val="28"/>
                <w:lang w:val="uz-Latn-UZ" w:eastAsia="en-US"/>
              </w:rPr>
              <w:t>bandlik_xoraz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en-US"/>
              </w:rPr>
              <w:t>2023</w:t>
            </w:r>
            <w:r>
              <w:rPr>
                <w:rFonts w:cs="Times New Roman" w:ascii="Times New Roman" w:hAnsi="Times New Roman"/>
                <w:sz w:val="28"/>
                <w:szCs w:val="28"/>
                <w:lang w:val="uz-Latn-UZ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 w:eastAsia="en-US"/>
              </w:rPr>
              <w:t>y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a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z-Latn-UZ" w:eastAsia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Latn-U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Latn-UZ" w:eastAsia="en-US"/>
              </w:rPr>
              <w:t xml:space="preserve">Youtube  </w:t>
            </w:r>
            <w:r>
              <w:rPr>
                <w:rFonts w:cs="Times New Roman" w:ascii="Times New Roman" w:hAnsi="Times New Roman"/>
                <w:sz w:val="28"/>
                <w:szCs w:val="28"/>
                <w:lang w:val="uz-Latn-UZ" w:eastAsia="en-US"/>
              </w:rPr>
              <w:t>aloqa kanali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 w:eastAsia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 w:eastAsia="en-US"/>
              </w:rPr>
              <w:t>outube.com/channel/</w:t>
            </w:r>
            <w:r>
              <w:rPr>
                <w:rFonts w:cs="Times New Roman" w:ascii="Times New Roman" w:hAnsi="Times New Roman"/>
                <w:sz w:val="28"/>
                <w:szCs w:val="28"/>
                <w:lang w:val="uz-Latn-UZ" w:eastAsia="en-US"/>
              </w:rPr>
              <w:t>@Bandlik_Xoraz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en-US"/>
              </w:rPr>
              <w:t>2023</w:t>
            </w:r>
            <w:r>
              <w:rPr>
                <w:rFonts w:cs="Times New Roman" w:ascii="Times New Roman" w:hAnsi="Times New Roman"/>
                <w:sz w:val="28"/>
                <w:szCs w:val="28"/>
                <w:lang w:val="uz-Latn-UZ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 w:eastAsia="en-US"/>
              </w:rPr>
              <w:t>y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a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 w:eastAsia="en-US"/>
              </w:rPr>
              <w:t>Isho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 w:eastAsia="en-US"/>
              </w:rPr>
              <w:t>telefoni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 w:eastAsia="en-US"/>
              </w:rPr>
              <w:t xml:space="preserve">Xorazm viloyati Kambag’allikni qisqartirish va bandlik bosh boshqarma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 w:eastAsia="en-US"/>
              </w:rPr>
              <w:t>Korrupsiyaga qarshi kurashish va manfaatlar to‘qnashuvi haqida xabar berish bo‘yicha Komplayens nazorat aloqa raq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Latn-UZ" w:eastAsia="en-US"/>
              </w:rPr>
              <w:t>(62)-224-12-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en-US"/>
              </w:rPr>
              <w:t>2024-</w:t>
            </w:r>
            <w:r>
              <w:rPr>
                <w:rFonts w:cs="Times New Roman" w:ascii="Times New Roman" w:hAnsi="Times New Roman"/>
                <w:sz w:val="28"/>
                <w:szCs w:val="28"/>
                <w:lang w:val="uz-Latn-UZ" w:eastAsia="en-US"/>
              </w:rPr>
              <w:t xml:space="preserve">yil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y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en-US"/>
              </w:rPr>
              <w:t xml:space="preserve">Rasmi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 w:eastAsia="en-US"/>
              </w:rPr>
              <w:t>veb-sayt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 w:eastAsia="en-US"/>
              </w:rPr>
              <w:t xml:space="preserve">dagi </w:t>
              <w:br/>
              <w:t>aloqa kanali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en-US"/>
              </w:rPr>
              <w:t>https://xorazm.mehnat.uz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z-Latn-UZ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 w:eastAsia="en-US"/>
              </w:rPr>
              <w:t>y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y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en-US"/>
              </w:rPr>
              <w:t>Tele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bot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https://t.me/anticorruption_mepr_bo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z-Latn-UZ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 w:eastAsia="en-US"/>
              </w:rPr>
              <w:t>y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 w:eastAsia="en-US"/>
              </w:rPr>
              <w:t>sentab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z-Cyrl-U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z-Cyrl-U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z-Cyrl-UZ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z-Cyrl-U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z-Cyrl-UZ" w:eastAsia="en-US"/>
        </w:rPr>
        <w:t xml:space="preserve">Korrupsiyaga qarshi kurashish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z-Cyrl-UZ" w:eastAsia="en-US"/>
        </w:rPr>
        <w:t>bosh mutaxassisi</w:t>
        <w:tab/>
        <w:tab/>
        <w:tab/>
        <w:tab/>
        <w:tab/>
        <w:tab/>
        <w:tab/>
        <w:t>Z.Xodjayev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Yu Mincho;Yu Gothic U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57:00Z</dcterms:created>
  <dc:creator>Мадрахимова Муштарий</dc:creator>
  <dc:description/>
  <cp:keywords/>
  <dc:language>en-US</dc:language>
  <cp:lastModifiedBy>Пользователь</cp:lastModifiedBy>
  <cp:lastPrinted>2024-08-05T17:09:00Z</cp:lastPrinted>
  <dcterms:modified xsi:type="dcterms:W3CDTF">2024-08-05T12:10:00Z</dcterms:modified>
  <cp:revision>4</cp:revision>
  <dc:subject/>
  <dc:title/>
</cp:coreProperties>
</file>